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ahoma" w:hAnsi="Tahoma" w:cs="Tahoma"/>
          <w:lang w:val="en-US" w:eastAsia="en-US"/>
        </w:rPr>
      </w:pPr>
      <w:ins w:id="0" w:author="asus" w:date="2009-01-12T00:32:00Z">
        <w:bookmarkStart w:id="0" w:name="_MailAutoSig"/>
        <w:r>
          <w:rPr>
            <w:rFonts w:cs="Tahoma" w:ascii="Tahoma" w:hAnsi="Tahoma"/>
            <w:b/>
            <w:bCs/>
            <w:lang w:val="en-US" w:eastAsia="en-US"/>
          </w:rPr>
          <w:t>Asociace provozovatelů kursových sázek</w:t>
          <w:br/>
        </w:r>
      </w:ins>
      <w:ins w:id="1" w:author="asus" w:date="2009-01-12T00:32:00Z">
        <w:r>
          <w:rPr>
            <w:rFonts w:cs="Tahoma" w:ascii="Tahoma" w:hAnsi="Tahoma"/>
            <w:lang w:val="en-US" w:eastAsia="en-US"/>
          </w:rPr>
          <w:t>V Úžlabině 19/3068</w:t>
          <w:br/>
          <w:t>108 51 Praha 10</w:t>
          <w:br/>
        </w:r>
      </w:ins>
      <w:hyperlink r:id="rId2">
        <w:ins w:id="2" w:author="asus" w:date="2009-01-12T00:32:00Z">
          <w:r>
            <w:rPr>
              <w:rStyle w:val="InternetLink"/>
              <w:rFonts w:cs="Tahoma" w:ascii="Tahoma" w:hAnsi="Tahoma"/>
              <w:sz w:val="22"/>
              <w:szCs w:val="22"/>
              <w:lang w:val="en-US" w:eastAsia="en-US"/>
            </w:rPr>
            <w:t>www.apkurs.cz</w:t>
          </w:r>
        </w:ins>
      </w:hyperlink>
      <w:ins w:id="3" w:author="asus" w:date="2009-01-12T00:32:00Z">
        <w:r>
          <w:rPr>
            <w:rFonts w:cs="Tahoma" w:ascii="Tahoma" w:hAnsi="Tahoma"/>
            <w:lang w:val="en-US" w:eastAsia="en-US"/>
          </w:rPr>
          <w:t xml:space="preserve">  </w:t>
        </w:r>
      </w:ins>
      <w:bookmarkEnd w:id="0"/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Členové APKURS jsou TIPSPORT, FORTUNA, SYNOTTIP, CHANCE a SAZKA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SKOVÁ ZPRÁ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 Praze dne 9. 9. 200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ropský soudní dvůr včera vydal zlomové rozhodnutí: potvrdil právo národních vlád zasáhnout proti nelegálním provozovatelům hazardních he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ropský soudní dvůr, který je nejvyšší instancí ve věcech komunitárního práva, včera rozhodl o tom, že národní vlády členských států EU jsou oprávněny zakázat na svém území hazardní hry nelegálním provozovatelům. Jde o takové společnosti, které mají sídlo v jedné zemi, ale prostřednictvím internetu nabízejí možnost hazardních her na území jiných států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sudek uvádí, že takový zákaz není v rozporu s článkem č. 49 Smlouvy o založení Evropského společenství o svobodném podnikání a volném pohybu služeb. Toto rozhodnutí </w:t>
      </w:r>
    </w:p>
    <w:p>
      <w:pPr>
        <w:pStyle w:val="008CorpsDuTexte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opravňuje členské země realizovat restriktivní opatření vůči provozovatelům sídlícím v jiném státě Evropské unie. </w:t>
      </w:r>
      <w:r>
        <w:rPr>
          <w:rFonts w:cs="Tahoma" w:ascii="Tahoma" w:hAnsi="Tahoma"/>
          <w:sz w:val="22"/>
          <w:szCs w:val="22"/>
        </w:rPr>
        <w:t>Tato opatření lze podle evropského soudu odůvodnit vyšším společenským zájmem, protože h</w:t>
      </w:r>
      <w:r>
        <w:rPr>
          <w:rFonts w:cs="Tahoma" w:ascii="Tahoma" w:hAnsi="Tahoma"/>
          <w:sz w:val="22"/>
          <w:szCs w:val="22"/>
          <w:lang w:val="cs-CZ"/>
        </w:rPr>
        <w:t xml:space="preserve">azardní hry jsou spojeny s vysokým rizikem kriminálních aktivit a podvodů. Rozsudek dále uvádí, že úřady státu, kde sídlí provozovatel, mohou jen obtížně vyhodnotit profesní kvality a mravní integritu, které jsou nezbytné k tomu, aby bylo možné zajistit dostatečnou ochranu spotřebitelů v dalších státech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Na rozhodnutí nejvyššího evropského soudu jsme netrpělivě čekali. Jde o zlomový rozsudek, protože dává naši vládě nezpochybnitelný mandát, aby mohla proti nelegálním provozovatelům okamžitě a účinně zasáhnout,“ řekl Marek Herman, výkonný ředitel Asociace provozovatelů kursového sázení, která sdružuje 5 největších hráčů s kursovým sázením na českém trhu (Fortuna, Chance, SynotTip, Tipsport, Sazka). „Očekáváme od vlády jasné a účinné kroky, které povedou k odstranění absurdního stavu, kdy nelegální provozovatelé beztrestně podnikali a vytvářeli v ČR zisk, ale neplatili přitom ani korunu na poplatcích či odvodech, které jsou jasně určeny zákonem. Měli tak samozřejmě, obrovskou konkurenční výhodu v podnikání, na kterou doplácely české firmy,“ dodal Herman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sudek definitivně vyvrací dlouholetá a opakovaná tvrzení internetových provozovatelů, kteří sídlí například na Maltě nebo Gibraltaru, že mají právo neomezeně poskytovat svoje služby ve všech státech Unie. Nyní je tak na tahu česká vláda, která v minulosti deklarovala složitost celé situace a – v souvislosti s touto problematikou – v podstatě nevymahatelnost zákona na našem území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 další informace, prosím, kontaktujte: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PhDr. Marek Herman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Výkonný ředitel </w:t>
      </w:r>
    </w:p>
    <w:p>
      <w:pPr>
        <w:pStyle w:val="Normal"/>
        <w:rPr>
          <w:rFonts w:ascii="Tahoma" w:hAnsi="Tahoma" w:cs="Tahoma"/>
          <w:sz w:val="20"/>
          <w:szCs w:val="20"/>
          <w:ins w:id="7" w:author="asus" w:date="2009-01-12T00:32:00Z"/>
        </w:rPr>
      </w:pPr>
      <w:ins w:id="4" w:author="asus" w:date="2009-01-12T00:32:00Z">
        <w:r>
          <w:rPr>
            <w:rFonts w:cs="Tahoma" w:ascii="Tahoma" w:hAnsi="Tahoma"/>
            <w:bCs/>
            <w:sz w:val="20"/>
            <w:szCs w:val="20"/>
            <w:lang w:val="en-US" w:eastAsia="en-US"/>
          </w:rPr>
          <w:t>Asociace provozovatelů kursových sázek</w:t>
          <w:br/>
        </w:r>
      </w:ins>
      <w:ins w:id="5" w:author="asus" w:date="2009-01-12T00:32:00Z">
        <w:r>
          <w:rPr>
            <w:rFonts w:cs="Tahoma" w:ascii="Tahoma" w:hAnsi="Tahoma"/>
            <w:sz w:val="20"/>
            <w:szCs w:val="20"/>
            <w:lang w:val="en-US" w:eastAsia="en-US"/>
          </w:rPr>
          <w:t xml:space="preserve">e-mail: </w:t>
        </w:r>
      </w:ins>
      <w:hyperlink r:id="rId3">
        <w:ins w:id="6" w:author="asus" w:date="2009-01-12T00:32:00Z">
          <w:r>
            <w:rPr>
              <w:rStyle w:val="InternetLink"/>
              <w:rFonts w:cs="Tahoma" w:ascii="Tahoma" w:hAnsi="Tahoma"/>
              <w:sz w:val="20"/>
              <w:szCs w:val="20"/>
              <w:lang w:val="en-US" w:eastAsia="en-US"/>
            </w:rPr>
            <w:t>marek.herman@apkurs.cz</w:t>
          </w:r>
        </w:ins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en-US"/>
        </w:rPr>
        <w:t>mobil: 724 66 19 17</w:t>
      </w:r>
      <w:ins w:id="8" w:author="asus" w:date="2009-01-12T00:32:00Z">
        <w:r>
          <w:rPr>
            <w:rFonts w:cs="Tahoma" w:ascii="Tahoma" w:hAnsi="Tahoma"/>
            <w:sz w:val="22"/>
            <w:szCs w:val="22"/>
            <w:lang w:val="en-US" w:eastAsia="en-US"/>
          </w:rPr>
          <w:br/>
        </w:r>
      </w:ins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sus">
    <w:name w:val="asus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08CorpsDuTexte">
    <w:name w:val="008_CorpsDuTexte"/>
    <w:basedOn w:val="Normal"/>
    <w:qFormat/>
    <w:pPr>
      <w:spacing w:before="0" w:after="240"/>
      <w:jc w:val="both"/>
    </w:pPr>
    <w:rPr>
      <w:lang w:val="fr-FR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urs.cz/" TargetMode="External"/><Relationship Id="rId3" Type="http://schemas.openxmlformats.org/officeDocument/2006/relationships/hyperlink" Target="mailto:marek.herman@apkur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50:00Z</dcterms:created>
  <dc:creator>Radek</dc:creator>
  <dc:description/>
  <cp:keywords/>
  <dc:language>en-US</dc:language>
  <cp:lastModifiedBy>Marek Herman</cp:lastModifiedBy>
  <cp:lastPrinted>2005-01-01T15:49:00Z</cp:lastPrinted>
  <dcterms:modified xsi:type="dcterms:W3CDTF">2009-09-09T14:50:00Z</dcterms:modified>
  <cp:revision>3</cp:revision>
  <dc:subject/>
  <dc:title>Asociace provozovatelů kursových sázek</dc:title>
</cp:coreProperties>
</file>