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ahoma" w:hAnsi="Tahoma" w:cs="Tahoma"/>
          <w:lang w:val="en-US" w:eastAsia="en-US"/>
        </w:rPr>
      </w:pPr>
      <w:ins w:id="0" w:author="asus" w:date="2009-01-12T00:32:00Z">
        <w:bookmarkStart w:id="0" w:name="_MailAutoSig"/>
        <w:r>
          <w:rPr>
            <w:rFonts w:cs="Tahoma" w:ascii="Tahoma" w:hAnsi="Tahoma"/>
            <w:b/>
            <w:bCs/>
            <w:lang w:val="en-US" w:eastAsia="en-US"/>
          </w:rPr>
          <w:t>Asociace provozovatelů kursových sázek</w:t>
          <w:br/>
        </w:r>
      </w:ins>
      <w:ins w:id="1" w:author="asus" w:date="2009-01-12T00:32:00Z">
        <w:r>
          <w:rPr>
            <w:rFonts w:cs="Tahoma" w:ascii="Tahoma" w:hAnsi="Tahoma"/>
            <w:lang w:val="en-US" w:eastAsia="en-US"/>
          </w:rPr>
          <w:t>V Úžlabině 19/3068</w:t>
          <w:br/>
          <w:t>108 51 Praha 10</w:t>
          <w:br/>
        </w:r>
      </w:ins>
      <w:hyperlink r:id="rId2">
        <w:ins w:id="2" w:author="asus" w:date="2009-01-12T00:32:00Z">
          <w:r>
            <w:rPr>
              <w:rStyle w:val="InternetLink"/>
              <w:rFonts w:cs="Tahoma" w:ascii="Tahoma" w:hAnsi="Tahoma"/>
              <w:sz w:val="22"/>
              <w:szCs w:val="22"/>
              <w:lang w:val="en-US" w:eastAsia="en-US"/>
            </w:rPr>
            <w:t>www.apkurs.cz</w:t>
          </w:r>
        </w:ins>
      </w:hyperlink>
      <w:ins w:id="3" w:author="asus" w:date="2009-01-12T00:32:00Z">
        <w:r>
          <w:rPr>
            <w:rFonts w:cs="Tahoma" w:ascii="Tahoma" w:hAnsi="Tahoma"/>
            <w:lang w:val="en-US" w:eastAsia="en-US"/>
          </w:rPr>
          <w:t xml:space="preserve">  </w:t>
        </w:r>
      </w:ins>
      <w:bookmarkEnd w:id="0"/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Členové APKURS jsou TIPSPORT, FORTUNA, SYNOTTIP, CHANCE a SAZKA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SKOVÁ ZPRÁ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 Praze dne 6. 10. 200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Návrh lidovců je neodborný, šitý horkou jehlou a může vést k rozbujení černého trhu s hazardem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s představil v Praze Cyril Svoboda na tiskové konferenci některé body novely loterního zákona. APKURS považuje tuto iniciativu lidovců za zbytečné gesto, které ukázalo, že KDU-ČSL problematice hazardu prostě nerozumí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 xml:space="preserve">Pokud by došlo k přijetí lidoveckých návrhů, měli by s velkou pravděpodobností na svědomí na jedné straně likvidaci loterního a sázkového průmyslu a na druhé straně rozvoj černého trhu s hazardem. Podle všeho si ani jedno ani druhé neuvědomují,“ </w:t>
      </w:r>
      <w:r>
        <w:rPr>
          <w:rFonts w:cs="Tahoma" w:ascii="Tahoma" w:hAnsi="Tahoma"/>
          <w:sz w:val="22"/>
          <w:szCs w:val="22"/>
        </w:rPr>
        <w:t>řekl výkonný ředitel APKURS Marek Herman</w:t>
      </w:r>
      <w:r>
        <w:rPr>
          <w:rFonts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šichni víme, že loterní zákon potřebuje změnu, o tom nikdo nepochybuje. Problém je v tom, že lidovecký návrh je šitý horkou jehlou a je neodborný. Vytrhuje z kontextu a bez znalostí „špeky“, které v případě prosazení mohou skutečně vést k rozbujení černého trhu s hazardem. Vyspělé státy hazard nelikvidují, ale regulují tak, aby ho měly pod kontrolou. Stát musí mít příjmy do státní pokladny a musí být schopen ochránit sociálně slabé vrstvy. Likvidace hazardu vede k bujení černého trhu s nepříjemnými negativními dopady na celou společnos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nistr financí Janota je uznávaný odborník a slíbil, že do konce října ministrovo financí předloží věcný záměr nového zákona - ten bude celou věc řešit komplexně. Takže veškeré současné „novely“ a „pokusy“ jsou jen snahou lidovců na sebe upozornit, najít svoje tém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Lidovečtí poslanci měli nejprve splnit svůj domácí úkol: zjistit jaké jsou základní principy a úskalí hazardního průmyslu a až potom jednat. Jinak budou spíše škodit než prospívat. Jinak nemohou být partnery pro obtížnou diskusi nad loterním zákonem a všichni to v našem průmyslu vědí,“ dodal výkonný ředitel APKURS Marek Herman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 další informace, prosím, kontaktujte: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PhDr. Marek Herman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Výkonný ředitel </w:t>
      </w:r>
    </w:p>
    <w:p>
      <w:pPr>
        <w:pStyle w:val="Normal"/>
        <w:rPr>
          <w:rFonts w:ascii="Tahoma" w:hAnsi="Tahoma" w:cs="Tahoma"/>
          <w:sz w:val="22"/>
          <w:szCs w:val="22"/>
          <w:ins w:id="7" w:author="asus" w:date="2009-01-12T00:32:00Z"/>
        </w:rPr>
      </w:pPr>
      <w:ins w:id="4" w:author="asus" w:date="2009-01-12T00:32:00Z">
        <w:r>
          <w:rPr>
            <w:rFonts w:cs="Tahoma" w:ascii="Tahoma" w:hAnsi="Tahoma"/>
            <w:bCs/>
            <w:sz w:val="22"/>
            <w:szCs w:val="22"/>
            <w:lang w:val="en-US" w:eastAsia="en-US"/>
          </w:rPr>
          <w:t>Asociace provozovatelů kursových sázek</w:t>
          <w:br/>
        </w:r>
      </w:ins>
      <w:ins w:id="5" w:author="asus" w:date="2009-01-12T00:32:00Z">
        <w:r>
          <w:rPr>
            <w:rFonts w:cs="Tahoma" w:ascii="Tahoma" w:hAnsi="Tahoma"/>
            <w:sz w:val="22"/>
            <w:szCs w:val="22"/>
            <w:lang w:val="en-US" w:eastAsia="en-US"/>
          </w:rPr>
          <w:t xml:space="preserve">e-mail: </w:t>
        </w:r>
      </w:ins>
      <w:hyperlink r:id="rId3">
        <w:ins w:id="6" w:author="asus" w:date="2009-01-12T00:32:00Z">
          <w:r>
            <w:rPr>
              <w:rStyle w:val="InternetLink"/>
              <w:rFonts w:cs="Tahoma" w:ascii="Tahoma" w:hAnsi="Tahoma"/>
              <w:sz w:val="22"/>
              <w:szCs w:val="22"/>
              <w:lang w:val="en-US" w:eastAsia="en-US"/>
            </w:rPr>
            <w:t>marek.herman@apkurs.cz</w:t>
          </w:r>
        </w:ins>
      </w:hyperlink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mobil: 724 66 19 17</w:t>
      </w:r>
      <w:ins w:id="8" w:author="asus" w:date="2009-01-12T00:32:00Z">
        <w:r>
          <w:rPr>
            <w:rFonts w:cs="Tahoma" w:ascii="Tahoma" w:hAnsi="Tahoma"/>
            <w:sz w:val="22"/>
            <w:szCs w:val="22"/>
            <w:lang w:val="en-US" w:eastAsia="en-US"/>
          </w:rPr>
          <w:br/>
        </w:r>
      </w:ins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sus">
    <w:name w:val="asus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urs.cz/" TargetMode="External"/><Relationship Id="rId3" Type="http://schemas.openxmlformats.org/officeDocument/2006/relationships/hyperlink" Target="mailto:marek.herman@apkur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6:00Z</dcterms:created>
  <dc:creator>Radek</dc:creator>
  <dc:description/>
  <cp:keywords/>
  <dc:language>en-US</dc:language>
  <cp:lastModifiedBy>Marek Herman</cp:lastModifiedBy>
  <cp:lastPrinted>2005-01-01T15:49:00Z</cp:lastPrinted>
  <dcterms:modified xsi:type="dcterms:W3CDTF">2009-10-06T13:05:00Z</dcterms:modified>
  <cp:revision>3</cp:revision>
  <dc:subject/>
  <dc:title>Asociace provozovatelů kursových sázek</dc:title>
</cp:coreProperties>
</file>